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lf Help Skills Inven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90"/>
        <w:gridCol w:w="1890"/>
        <w:gridCol w:w="1890"/>
      </w:tblGrid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pendently able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occasiona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ful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Dress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ing numbers 1-6, rank order each category by current order of importance. 1 = first priority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sho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s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T-shi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sweatshirt/swe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jack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s off underw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s on shoes (with correct f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on s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on 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on T-Shi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on sweatshirt/swe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uts on jacke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on underw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s Sho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ts clothes on in correct dir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ipulates Fasteners (buttons, snaps, zippe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pendently able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occasiona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ful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Toilet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toilet (Ur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toilet (B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Self Ca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es tee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s ha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ws n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a washcloth to clean self during bath/sh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es hair during bath/sh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es body following bath/sh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es h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Mealtime Skill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nks from an open c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spoon/f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s own dri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s simple sn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ads/Cuts with a kni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ses microw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ses stove/o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90"/>
        <w:gridCol w:w="1890"/>
        <w:gridCol w:w="1890"/>
      </w:tblGrid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pendently able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occasiona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s full prompting to compl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*Household Chor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s th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s th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Vacu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eans own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ns common are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laund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ws gr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s pl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s the 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*Community Skill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</w:rPr>
              <w:t>Ran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 cash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s at restau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s appropriate safety during out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es needed items in a s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gets money for desired item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Com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* Complete only if your child is 10+ years ol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Date: 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  Client: </w:t>
    </w:r>
    <w:r>
      <w:rPr>
        <w:rFonts w:cs="Calibri" w:ascii="Calibri" w:hAnsi="Calibri"/>
        <w:u w:val="single"/>
      </w:rPr>
      <w:tab/>
    </w:r>
  </w:p>
  <w:p>
    <w:pPr>
      <w:pStyle w:val="Footer"/>
      <w:rPr/>
    </w:pPr>
    <w:r>
      <w:rPr>
        <w:rFonts w:cs="Calibri" w:ascii="Calibri" w:hAnsi="Calibri"/>
      </w:rPr>
      <w:t xml:space="preserve">Name of person completing: </w:t>
    </w:r>
    <w:r>
      <w:rPr>
        <w:rFonts w:cs="Calibri" w:ascii="Calibri" w:hAnsi="Calibri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561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2:00Z</dcterms:created>
  <dc:creator>Patrick Shepherd</dc:creator>
  <dc:description/>
  <dc:language>en-US</dc:language>
  <cp:lastModifiedBy>Patrick</cp:lastModifiedBy>
  <dcterms:modified xsi:type="dcterms:W3CDTF">2011-10-20T18:40:00Z</dcterms:modified>
  <cp:revision>4</cp:revision>
  <dc:subject/>
  <dc:title>Self Help Skills Inventory</dc:title>
</cp:coreProperties>
</file>